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级新生入学体检须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新同学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们好！校医院全体人员欢迎你们来到兰州大学学习。请同学们参考须知内容配合校医院顺利完成新生入校体检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体检时间：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—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00—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注意事项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细填写体检表中的所有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日晚餐宜清淡，晚上十点以后请勿进食、饮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校医院体检时间安排，逐一完成体检项目，不要漏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既往病史、特殊情况（晕血、晕针等），请提前告知现场体检医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力低下的同学须备眼镜，以便检查矫正视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保管好自己随身物品，以防丢失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3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  <w:i w:val="false"/>
      <w:color w:val="28282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82828"/>
      <w:u w:val="none"/>
    </w:rPr>
  </w:style>
  <w:style w:type="character" w:styleId="HTML1">
    <w:name w:val="HTML 变量"/>
    <w:qFormat/>
    <w:rPr>
      <w:i w:val="false"/>
    </w:rPr>
  </w:style>
  <w:style w:type="character" w:styleId="VisitedInternetLink">
    <w:name w:val="FollowedHyperlink"/>
    <w:rPr>
      <w:color w:val="282828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19-09-06T06:2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